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МБОУ «Средняя  общеобразовательная школа №7  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  профилактике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етского дорожно-транспортного травматизма</w:t>
      </w:r>
    </w:p>
    <w:p>
      <w:pPr>
        <w:pStyle w:val="Normal"/>
        <w:jc w:val="center"/>
        <w:rPr>
          <w:rStyle w:val="Appleconvertedspace"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езопасность на дорог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08419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равилах дорожного движения и профилактика детского дорожного травматизма среди школьников. 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  подвести учащихся к мысли о необходимости соблюдения правил дорожного движения;  формирование умений применять полученные знания в нестандартной ситуации;  закрепление правил дорожного движения.</w:t>
        <w:br/>
        <w:t>Развивающие: развитие речи, мышления, памяти;  развитие дорожной грамотности детей; развитие навыков определения опасных дорожных зон и ситуаций.</w:t>
      </w:r>
    </w:p>
    <w:p>
      <w:pPr>
        <w:pStyle w:val="Normal"/>
        <w:rPr/>
      </w:pPr>
      <w:r>
        <w:rPr>
          <w:sz w:val="28"/>
          <w:szCs w:val="28"/>
        </w:rPr>
        <w:t>Воспитательные:  воспитание у детей культуры поведения на дорогах.</w:t>
        <w:br/>
        <w:t>Формирование устойчивых навыков безопасного поведения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арточки с дорожными знаками, пословицы на карточках, детские рисунки, плакаты по ПДД (на доске),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бята, вы любите путешествовать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Я предлагаю вам путешествовать, знания свои совершенствов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 куда мы отправимся в путешествие, вы узнаете из песни.</w: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>
          <w:i/>
          <w:iCs/>
          <w:sz w:val="27"/>
          <w:szCs w:val="27"/>
        </w:rPr>
        <w:t>( Дети  поют  песню.)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ГДЕ-ТО НА БЕЛОМ СВЕТЕ</w:t>
      </w:r>
    </w:p>
    <w:p>
      <w:pPr>
        <w:pStyle w:val="Normal"/>
        <w:rPr>
          <w:i/>
          <w:i/>
        </w:rPr>
      </w:pPr>
      <w:r>
        <w:rPr>
          <w:i/>
        </w:rPr>
        <w:t>I. Где-то на белом свете чудо есть страна,</w:t>
      </w:r>
    </w:p>
    <w:p>
      <w:pPr>
        <w:pStyle w:val="Normal"/>
        <w:rPr>
          <w:i/>
          <w:i/>
        </w:rPr>
      </w:pPr>
      <w:r>
        <w:rPr>
          <w:i/>
        </w:rPr>
        <w:t>Мамам, папам, детям всем она нужна,</w:t>
      </w:r>
    </w:p>
    <w:p>
      <w:pPr>
        <w:pStyle w:val="Normal"/>
        <w:rPr>
          <w:i/>
          <w:i/>
        </w:rPr>
      </w:pPr>
      <w:r>
        <w:rPr>
          <w:i/>
        </w:rPr>
        <w:t>Без нее машинам не прожить и дня,</w:t>
      </w:r>
    </w:p>
    <w:p>
      <w:pPr>
        <w:pStyle w:val="Normal"/>
        <w:rPr>
          <w:i/>
          <w:i/>
        </w:rPr>
      </w:pPr>
      <w:r>
        <w:rPr>
          <w:i/>
        </w:rPr>
        <w:t>Без нее на трассах будет ерунда.</w:t>
      </w:r>
    </w:p>
    <w:p>
      <w:pPr>
        <w:pStyle w:val="Normal"/>
        <w:rPr>
          <w:i/>
          <w:i/>
        </w:rPr>
      </w:pPr>
      <w:r>
        <w:rPr>
          <w:i/>
        </w:rPr>
        <w:t>Припев: Ла, ла, ла, ла, ла, ла, 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.Где-то на белом свете городок стоит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Скоро все дороги транспорт заполонит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олько ты не бойся, не переживай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равила дорожные с нами изучай!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Ля-ля-ля-ля-ля-ля-ля! Ля-ля-ля-ля-ля-ля-ля!</w:t>
      </w:r>
    </w:p>
    <w:p>
      <w:pPr>
        <w:pStyle w:val="Normal"/>
        <w:rPr/>
      </w:pPr>
      <w:r>
        <w:rPr>
          <w:b/>
          <w:bCs/>
          <w:sz w:val="28"/>
          <w:szCs w:val="28"/>
        </w:rPr>
        <w:t>-Н</w:t>
      </w:r>
      <w:r>
        <w:rPr>
          <w:bCs/>
          <w:sz w:val="28"/>
          <w:szCs w:val="28"/>
        </w:rPr>
        <w:t>ачинаем  наше  путешествие   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Вы ходите в школу, ездите в гости к родственникам, посещаете кинотеатры, стадионы. И каждый раз, когда вы выходите из дома на улицу, вы можете столкнуться с различными неприятностями и даже опасностями. Как их избежать? Надо уметь предвидеть опасности. Надо обладать знаниями, которые помогут вам избежать неприятностей на улице. А для этого вы должны твердо знать, что необходимо соблюдать Правила дорожного движ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Вы уже знаете, что дорога может быть доброй и безопасной только для тех, кто не нарушает ее закон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ая часть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269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с давних времён люди мечтали о скоростях. У многих сбылись мечты. Машин становятся всё больш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больше. Но автомобил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градил человека не только удобствами – он может стать причиной несчаст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участниками дорожного движения. Каждый должен знать правила и соблюдать их. Поэтому мы сегодня закрепим наши зн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профилактики детского – дорожного травматизма, именно в начале учебного год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115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«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</w:rPr>
        <w:t>ЭТО ИНТЕРЕСНО ЗНАТЬ…</w:t>
      </w:r>
      <w:r>
        <w:rPr/>
        <w:t>»</w:t>
      </w:r>
      <w:r>
        <w:rPr>
          <w:sz w:val="28"/>
          <w:szCs w:val="28"/>
        </w:rPr>
        <w:t xml:space="preserve"> (из истории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ссказывают заранее подготовленные дети.)</w:t>
      </w:r>
    </w:p>
    <w:p>
      <w:pPr>
        <w:pStyle w:val="Normal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В старину улицы в городах и загородные дороги были едиными и для тех, кт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хал, и для тех, кто шёл пешком. Это приводило к неразберих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нередко и к несчастным случаям. Несмотря на различные строгости, вплоть до царских указов, чтобы едущие соблюдали осторожнос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е давили лошадьми идущих пешком, количество несчастных случае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уменьшалось. Только тогда стали строить в городах специальные дорожки, которые назвали французским словом – тротуар, что в переводе означ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дорог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ешеходов». А чтобы на тротуар не заезжали экипажи или сани, его приподняли над проезжей частью.»</w:t>
      </w:r>
    </w:p>
    <w:p>
      <w:pPr>
        <w:pStyle w:val="Normal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то же помогает нам перейти дорогу? </w:t>
      </w:r>
      <w:r>
        <w:rPr>
          <w:b/>
          <w:sz w:val="28"/>
          <w:szCs w:val="28"/>
        </w:rPr>
        <w:t>Отгадайте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от трёхглазый молодец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До чего же он хитрец!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Кто откуда ни поедет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одмигнёт и тем, и этим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Знает, как уладить спор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азноцветный…   (светофор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м нам известен светофор. А знаете ли вы, как он по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воё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схождение светофор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ума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межуточный желтый свет. А в нашей стране светофор был установлен в 1929 году в Москве. Первыми светофорами управля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улировщик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 заметить и не понять сигналы светофора просто невозмо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и о светофоре рассказывают учен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ветофор- большой помощ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друг для всех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предупр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, можно ли ид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расный свет- опасность ря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й, не двигайся и ж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под красным взгля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орогу не иди!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Жёлтый светит к переме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«Постой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ится очень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а новый глаз.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ерейти дорогу мо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когда зелёный с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орится, объясня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сё, иди! Машин тут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гадывание ре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140" cy="2511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  <w:r>
        <w:rPr>
          <w:sz w:val="28"/>
          <w:szCs w:val="28"/>
        </w:rPr>
        <w:t> знак, пешеход, шоссе, мостовая, остановка, перекре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«Тест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Закон улиц очень строгий. Он не прощает, если пешеход идё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,  знаете ли вы ПДД. Вы ответите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сказочных героев правильно перешел бы улиц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ни -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кой дороге машина лучше тормоз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мокро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бледенел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ям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загорелся зеленый свет светофора, что ты будешь дел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шь, нет ли поблизости быстроидущего транспо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устишь всех старушек и даму с собач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жишь со всех н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нешься стоять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какого возраста можно ездить на велосипеде по проезжей ча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самого ро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14 л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получишь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 выйдешь на пен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равильно перейти дорогу, выйдя из автобу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пере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йти автобус сза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прыгну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зть под авт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«Дорожные знаки»            </w:t>
      </w:r>
      <w:r>
        <w:rPr>
          <w:sz w:val="28"/>
          <w:szCs w:val="28"/>
        </w:rPr>
        <w:drawing>
          <wp:inline distT="0" distB="0" distL="0" distR="0">
            <wp:extent cx="951865" cy="998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shd w:fill="FFFFFB" w:val="clear"/>
        </w:rPr>
      </w:pPr>
      <w:r>
        <w:rPr>
          <w:sz w:val="28"/>
          <w:szCs w:val="28"/>
          <w:shd w:fill="FFFFFB" w:val="clear"/>
        </w:rPr>
        <w:t xml:space="preserve">    </w:t>
      </w:r>
      <w:r>
        <w:rPr>
          <w:sz w:val="28"/>
          <w:szCs w:val="28"/>
          <w:shd w:fill="FFFFFB" w:val="clear"/>
        </w:rPr>
        <w:t>-</w:t>
      </w:r>
      <w:r>
        <w:rPr>
          <w:sz w:val="28"/>
          <w:szCs w:val="28"/>
          <w:shd w:fill="FFFFFF" w:val="clear"/>
        </w:rPr>
        <w:t xml:space="preserve">Первые дорожные указатели появились практически одновременно с возникновением дорог. </w:t>
      </w:r>
      <w:r>
        <w:rPr>
          <w:sz w:val="28"/>
          <w:szCs w:val="28"/>
          <w:shd w:fill="FFFFFB" w:val="clear"/>
        </w:rPr>
        <w:t>Серьёзная необходимость в дорожных знаках возникла с появлением автомобилей. Высокая скорость, большой тормозной путь, плохое состояние дорог потребовали создания системы знаков, которые давали бы водителям и пешеходам нужную информацию. В 1900 году договорились, что на всех дорожных знаках должны быть не надписи, а символы — понятные и иностранным туристам, и неграмотным людям. А сейчас ребята нас познакомят с дорожными зна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B" w:val="clear"/>
        </w:rPr>
        <w:t xml:space="preserve">( дети читают стихи, показывают дорожный знак)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 Знак «Уступи дорогу»:                  </w:t>
      </w:r>
      <w:r>
        <w:rPr>
          <w:sz w:val="28"/>
          <w:szCs w:val="28"/>
        </w:rPr>
        <w:drawing>
          <wp:inline distT="0" distB="0" distL="0" distR="0">
            <wp:extent cx="358775" cy="32131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Если видишь этот знак,</w:t>
        <w:br/>
        <w:t>Знай, что он не просто так.</w:t>
        <w:br/>
        <w:t>Чтобы не было проблем,</w:t>
        <w:br/>
        <w:t>Уступи дорогу всем!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Знак «Движение запрещено»:         </w:t>
      </w:r>
      <w:r>
        <w:rPr>
          <w:sz w:val="28"/>
          <w:szCs w:val="28"/>
        </w:rPr>
        <w:drawing>
          <wp:inline distT="0" distB="0" distL="0" distR="0">
            <wp:extent cx="296545" cy="296545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Этот знак ну очень строгий,</w:t>
        <w:br/>
        <w:t>Коль стоит он на дороге.</w:t>
        <w:br/>
        <w:t>Говорит он нам: «Друзья,</w:t>
        <w:br/>
        <w:t>Ездить здесь совсем нельзя!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нак «Обгон запрещен»:         </w:t>
      </w:r>
      <w:r>
        <w:rPr>
          <w:sz w:val="28"/>
          <w:szCs w:val="28"/>
        </w:rPr>
        <w:drawing>
          <wp:inline distT="0" distB="0" distL="0" distR="0">
            <wp:extent cx="315595" cy="320675"/>
            <wp:effectExtent l="0" t="0" r="0" b="0"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Знак любителей обгона</w:t>
        <w:br/>
        <w:t>Объявляет вне закона.</w:t>
        <w:br/>
        <w:t>В этом месте, сразу ясно,</w:t>
        <w:br/>
        <w:t>Обгонять других опасно!</w:t>
      </w:r>
    </w:p>
    <w:p>
      <w:pPr>
        <w:pStyle w:val="Stihi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  Знак «Пешеходный переход»:         </w:t>
      </w:r>
      <w:r>
        <w:rPr>
          <w:sz w:val="28"/>
          <w:szCs w:val="28"/>
        </w:rPr>
        <w:drawing>
          <wp:inline distT="0" distB="0" distL="0" distR="0">
            <wp:extent cx="254635" cy="271145"/>
            <wp:effectExtent l="0" t="0" r="0" b="0"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Знак «Движение пешеходов запрещено»:    </w:t>
      </w:r>
      <w:r>
        <w:rPr>
          <w:sz w:val="28"/>
          <w:szCs w:val="28"/>
        </w:rPr>
        <w:drawing>
          <wp:inline distT="0" distB="0" distL="0" distR="0">
            <wp:extent cx="321945" cy="321945"/>
            <wp:effectExtent l="0" t="0" r="0" b="0"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>«Вам ходить запрещено!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 Знак «Главная дорога»:           </w:t>
      </w:r>
      <w:r>
        <w:rPr>
          <w:sz w:val="28"/>
          <w:szCs w:val="28"/>
        </w:rPr>
        <w:drawing>
          <wp:inline distT="0" distB="0" distL="0" distR="0">
            <wp:extent cx="303530" cy="303530"/>
            <wp:effectExtent l="0" t="0" r="0" b="0"/>
            <wp:docPr id="1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Вот он знак, каких немного:</w:t>
        <w:br/>
        <w:t>Это главная дорога!</w:t>
        <w:br/>
        <w:t>Если едешь ты по ней,</w:t>
        <w:br/>
        <w:t>Всех становишься главней,</w:t>
        <w:br/>
        <w:t>И тебе, как будто Богу,</w:t>
        <w:br/>
        <w:t>Уступают все дорогу!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 Знак «Осторожно, дети!»:      </w:t>
      </w:r>
      <w:r>
        <w:rPr>
          <w:sz w:val="28"/>
          <w:szCs w:val="28"/>
        </w:rPr>
        <w:drawing>
          <wp:inline distT="0" distB="0" distL="0" distR="0">
            <wp:extent cx="332740" cy="303530"/>
            <wp:effectExtent l="0" t="0" r="0" b="0"/>
            <wp:docPr id="1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Знак «Велосипедная дорожка»:   </w:t>
      </w:r>
      <w:r>
        <w:rPr>
          <w:sz w:val="28"/>
          <w:szCs w:val="28"/>
        </w:rPr>
        <w:drawing>
          <wp:inline distT="0" distB="0" distL="0" distR="0">
            <wp:extent cx="349250" cy="349250"/>
            <wp:effectExtent l="0" t="0" r="0" b="0"/>
            <wp:docPr id="13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Этот знак, как красный свет,</w:t>
        <w:br/>
        <w:t>Здесь машинам хода нет.</w:t>
        <w:br/>
        <w:t>Царство здесь велосипедов,</w:t>
        <w:br/>
        <w:t>Пешеходов и мопедов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 Знак «Дорожные работы»:     </w:t>
      </w:r>
      <w:r>
        <w:rPr>
          <w:sz w:val="28"/>
          <w:szCs w:val="28"/>
        </w:rPr>
        <w:drawing>
          <wp:inline distT="0" distB="0" distL="0" distR="0">
            <wp:extent cx="351155" cy="308610"/>
            <wp:effectExtent l="0" t="0" r="0" b="0"/>
            <wp:docPr id="14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Знак «Дорожные работы».</w:t>
        <w:br/>
        <w:t>Чинит здесь дорогу кто-то.</w:t>
        <w:br/>
        <w:t>Скорость сбавить нужно будет,</w:t>
        <w:br/>
        <w:t>Там ведь на дороге лю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а рисунк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детей  о ПДД по своим рисункам.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C1"/>
          <w:b/>
          <w:sz w:val="28"/>
          <w:szCs w:val="28"/>
        </w:rPr>
        <w:t xml:space="preserve"> Пословицы о ПДД. </w:t>
      </w:r>
      <w:r>
        <w:rPr>
          <w:rStyle w:val="C1"/>
          <w:b/>
          <w:i/>
          <w:sz w:val="28"/>
          <w:szCs w:val="28"/>
        </w:rPr>
        <w:t>Работа в группах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-Много пословиц и поговорок придумано о ПДД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Соотнесите части пословиц: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Тише едешь - </w:t>
      </w:r>
      <w:r>
        <w:rPr>
          <w:rStyle w:val="C1"/>
          <w:i/>
          <w:sz w:val="28"/>
          <w:szCs w:val="28"/>
        </w:rPr>
        <w:t>дальше будеш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орожность – </w:t>
      </w:r>
      <w:r>
        <w:rPr>
          <w:i/>
          <w:sz w:val="28"/>
          <w:szCs w:val="28"/>
        </w:rPr>
        <w:t>мать безопасност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й правила движенья </w:t>
      </w:r>
      <w:r>
        <w:rPr>
          <w:i/>
          <w:sz w:val="28"/>
          <w:szCs w:val="28"/>
        </w:rPr>
        <w:t>как таблицу умножен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сам себя стережёт, </w:t>
      </w:r>
      <w:r>
        <w:rPr>
          <w:i/>
          <w:sz w:val="28"/>
          <w:szCs w:val="28"/>
        </w:rPr>
        <w:t>того Бог бережёт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каждый должен знать </w:t>
      </w:r>
      <w:r>
        <w:rPr>
          <w:i/>
          <w:sz w:val="28"/>
          <w:szCs w:val="28"/>
        </w:rPr>
        <w:t>обязательно на «пять!»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</w:rPr>
        <w:t>8.  Выступления ребят с частушками о ПДД.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Он молчит, не говорит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Всё на улице стоит.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У него горят глаза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Три разноцветных колеса.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Светофор – наш верный друг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Охраняет жизнь вокруг.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Когда красный свет горит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Он приготовиться велит.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Если жёлтый свет горит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Быть внимательным велит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А зелёный свет мигнёт-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Значит. Нам идти вперёд.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Пешеход, пешеход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Помни ты про переход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От машины нас спасёт.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Светофор сказал: «Друзья,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Играть на улице нельзя!»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autoSpaceDE w:val="false"/>
        <w:ind w:left="2977" w:hanging="0"/>
        <w:rPr>
          <w:sz w:val="28"/>
          <w:szCs w:val="28"/>
        </w:rPr>
      </w:pPr>
      <w:r>
        <w:rPr>
          <w:sz w:val="28"/>
          <w:szCs w:val="28"/>
        </w:rPr>
        <w:t>Указанья светоф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втомульти (презентация)</w:t>
      </w:r>
    </w:p>
    <w:p>
      <w:pPr>
        <w:pStyle w:val="Normal"/>
        <w:rPr/>
      </w:pPr>
      <w:r>
        <w:rPr>
          <w:sz w:val="28"/>
          <w:szCs w:val="28"/>
        </w:rPr>
        <w:t>-Ответьте на вопросы из мультфильмов и сказок, в которых упоминаются транспортные сред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На чём ехал Емеля к царю во дворец?    (На печке)</w:t>
      </w:r>
    </w:p>
    <w:p>
      <w:pPr>
        <w:pStyle w:val="Normal"/>
        <w:rPr/>
      </w:pPr>
      <w:r>
        <w:rPr>
          <w:sz w:val="28"/>
          <w:szCs w:val="28"/>
        </w:rPr>
        <w:t>2)Любимый двухколёсный вид транспорта кота Леопольда?  (Велосипед)</w:t>
      </w:r>
    </w:p>
    <w:p>
      <w:pPr>
        <w:pStyle w:val="Normal"/>
        <w:rPr/>
      </w:pPr>
      <w:r>
        <w:rPr>
          <w:sz w:val="28"/>
          <w:szCs w:val="28"/>
        </w:rPr>
        <w:t>3)Чем смазывал свой моторчик Карлсон, который живёт на крыше?  (Вареньем)</w:t>
      </w:r>
    </w:p>
    <w:p>
      <w:pPr>
        <w:pStyle w:val="Normal"/>
        <w:rPr/>
      </w:pPr>
      <w:r>
        <w:rPr>
          <w:sz w:val="28"/>
          <w:szCs w:val="28"/>
        </w:rPr>
        <w:t>4)Какой подарок сделали родители дяди Фёдора почтальону Печкину?     (Велосипед)</w:t>
      </w:r>
    </w:p>
    <w:p>
      <w:pPr>
        <w:pStyle w:val="Normal"/>
        <w:rPr/>
      </w:pPr>
      <w:r>
        <w:rPr>
          <w:sz w:val="28"/>
          <w:szCs w:val="28"/>
        </w:rPr>
        <w:t>5)Во что превратила добрая фея тыкву для Золушки?  (В карету)</w:t>
      </w:r>
    </w:p>
    <w:p>
      <w:pPr>
        <w:pStyle w:val="Normal"/>
        <w:rPr/>
      </w:pPr>
      <w:r>
        <w:rPr>
          <w:sz w:val="28"/>
          <w:szCs w:val="28"/>
        </w:rPr>
        <w:t>6)На чём летал старик Хоттабыч? (На ковре – самолёте)</w:t>
      </w:r>
    </w:p>
    <w:p>
      <w:pPr>
        <w:pStyle w:val="Normal"/>
        <w:rPr/>
      </w:pPr>
      <w:r>
        <w:rPr>
          <w:sz w:val="28"/>
          <w:szCs w:val="28"/>
        </w:rPr>
        <w:t>7)Личный транспорт Бабы – Яги?   (Ступа)</w:t>
      </w:r>
    </w:p>
    <w:p>
      <w:pPr>
        <w:pStyle w:val="Normal"/>
        <w:rPr/>
      </w:pPr>
      <w:r>
        <w:rPr>
          <w:sz w:val="28"/>
          <w:szCs w:val="28"/>
        </w:rPr>
        <w:t>8)На чём поехал в Ленинград человек рассеянный с улицы Бассейной?     (Поезд)</w:t>
      </w:r>
    </w:p>
    <w:p>
      <w:pPr>
        <w:pStyle w:val="Normal"/>
        <w:rPr/>
      </w:pPr>
      <w:r>
        <w:rPr>
          <w:sz w:val="28"/>
          <w:szCs w:val="28"/>
        </w:rPr>
        <w:t>9)На чём летал Барон Мюнхгаузен?  (На ядре)</w:t>
      </w:r>
    </w:p>
    <w:p>
      <w:pPr>
        <w:pStyle w:val="Normal"/>
        <w:rPr/>
      </w:pPr>
      <w:r>
        <w:rPr>
          <w:sz w:val="28"/>
          <w:szCs w:val="28"/>
        </w:rPr>
        <w:t>10)На чём катался Кай?     (На санка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</w:t>
      </w:r>
      <w:r>
        <w:rPr>
          <w:b/>
          <w:bCs/>
          <w:sz w:val="28"/>
          <w:szCs w:val="28"/>
        </w:rPr>
        <w:t xml:space="preserve">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Наше мероприятие подошло к концу. Мы сегодня с вами вновь закрепили свои знания по правилам дорожного движения. Может вы узнали что-то новое, чего не знали раньше. Я надеюсь, что знания, полученные на нашем мероприятии, вам обязательно пригодятся. Вы всегда должны помнить о том, что мы должны беречь себя и быть очень внимательными на дороге и на улице!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hd w:fill="FFFFFF" w:val="clear"/>
        </w:rPr>
        <w:t>Блиц-опрос для учащихся:</w:t>
      </w:r>
      <w:r>
        <w:rPr/>
        <w:br/>
      </w:r>
      <w:r>
        <w:rPr>
          <w:shd w:fill="FFFFFF" w:val="clear"/>
        </w:rPr>
        <w:t>1.Где следует ожидать, автобус, троллейбус, трамвай? (На остановке)</w:t>
      </w:r>
      <w:r>
        <w:rPr/>
        <w:br/>
      </w:r>
      <w:r>
        <w:rPr>
          <w:shd w:fill="FFFFFF" w:val="clear"/>
        </w:rPr>
        <w:t>2.Подземный вид городского транспорта. (Метро)</w:t>
      </w:r>
      <w:r>
        <w:rPr/>
        <w:br/>
      </w:r>
      <w:r>
        <w:rPr>
          <w:shd w:fill="FFFFFF" w:val="clear"/>
        </w:rPr>
        <w:t>3.Человек, пользующийся транспортом. (Пассажир)</w:t>
      </w:r>
      <w:r>
        <w:rPr/>
        <w:br/>
      </w:r>
      <w:r>
        <w:rPr>
          <w:shd w:fill="FFFFFF" w:val="clear"/>
        </w:rPr>
        <w:t>4.Безбилетный пассажир. (Заяц)</w:t>
      </w:r>
      <w:r>
        <w:rPr/>
        <w:br/>
      </w:r>
      <w:r>
        <w:rPr>
          <w:shd w:fill="FFFFFF" w:val="clear"/>
        </w:rPr>
        <w:t>5.Где можно устраивать различные игры? (На спортивных площадках, в детских городках.)</w:t>
      </w:r>
      <w:r>
        <w:rPr/>
        <w:br/>
      </w:r>
      <w:r>
        <w:rPr>
          <w:shd w:fill="FFFFFF" w:val="clear"/>
        </w:rPr>
        <w:t>6.Каким дорожным знаком обозначено место для перехода улицы пешеходами? («Пешеходный переход»)</w:t>
      </w:r>
      <w:r>
        <w:rPr/>
        <w:br/>
      </w:r>
      <w:r>
        <w:rPr>
          <w:shd w:fill="FFFFFF" w:val="clear"/>
        </w:rPr>
        <w:t>7.Как называется широкая и длинная улица? (Проспект)</w:t>
      </w:r>
      <w:r>
        <w:rPr/>
        <w:br/>
      </w:r>
      <w:r>
        <w:rPr>
          <w:shd w:fill="FFFFFF" w:val="clear"/>
        </w:rPr>
        <w:t>8.Назовите одним словом автобус, трамвай, троллейбус? (транспорт)</w:t>
      </w:r>
      <w:r>
        <w:rPr/>
        <w:br/>
      </w:r>
      <w:r>
        <w:rPr>
          <w:shd w:fill="FFFFFF" w:val="clear"/>
        </w:rPr>
        <w:t>9.Как называется короткая улица? (переулок)</w:t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ю, что настанет де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любой прохожий</w:t>
      </w:r>
    </w:p>
    <w:p>
      <w:pPr>
        <w:pStyle w:val="Normal"/>
        <w:rPr/>
      </w:pPr>
      <w:r>
        <w:rPr>
          <w:b/>
          <w:sz w:val="28"/>
          <w:szCs w:val="28"/>
        </w:rPr>
        <w:t>Будет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оказывать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пример хоро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1395" cy="23463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24993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945" cy="26530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3840" cy="26892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hi">
    <w:name w:val="stihi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2:00Z</dcterms:created>
  <dc:creator>Admin</dc:creator>
  <dc:description/>
  <cp:keywords/>
  <dc:language>en-US</dc:language>
  <cp:lastModifiedBy>Александр</cp:lastModifiedBy>
  <cp:lastPrinted>2012-09-13T16:59:00Z</cp:lastPrinted>
  <dcterms:modified xsi:type="dcterms:W3CDTF">2019-10-21T19:24:00Z</dcterms:modified>
  <cp:revision>20</cp:revision>
  <dc:subject/>
  <dc:title/>
</cp:coreProperties>
</file>