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10395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039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СОШ №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Л.Н. Моис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ый график проведения мероприятий по оценки образовательных достижений обучающихся МБОУ «СОШ №7» на 2023-2024 учебный год</w:t>
      </w:r>
    </w:p>
    <w:tbl>
      <w:tblPr>
        <w:tblW w:w="1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95"/>
        <w:gridCol w:w="995"/>
        <w:gridCol w:w="995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20.09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е оценочные процедуры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4</w:t>
            </w:r>
          </w:p>
        </w:tc>
      </w:tr>
      <w:tr>
        <w:trPr>
          <w:trHeight w:val="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тературное чтение)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20.09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 язык)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ые оценочные процедуры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23-30.10.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24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3-23.01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4-2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416.04.20241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416.04.20241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3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3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20.09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1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1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.12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4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.12.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4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.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.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3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4-27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4-27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4-27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4-27.04.202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4-18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4-18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4-18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4-18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24-24.0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24-24.02.202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-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-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24-24.0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24-24.02.202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5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24-24.0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24-24.02.202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е оценочные процед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3-30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4-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5.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5.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5.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5.2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«Химическая мозаика»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«Экспериментарий по физ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«Экология и человек»</w:t>
            </w:r>
          </w:p>
        </w:tc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очные процедуры в рамках школьного контро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9:00Z</dcterms:created>
  <dc:creator>Работа</dc:creator>
  <dc:description/>
  <cp:keywords/>
  <dc:language>en-US</dc:language>
  <cp:lastModifiedBy>Работа</cp:lastModifiedBy>
  <cp:lastPrinted>2023-10-02T14:22:00Z</cp:lastPrinted>
  <dcterms:modified xsi:type="dcterms:W3CDTF">2023-10-02T09:33:00Z</dcterms:modified>
  <cp:revision>4</cp:revision>
  <dc:subject/>
  <dc:title/>
</cp:coreProperties>
</file>